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4.2015 tarih ve 309 sayılı kararı ile</w:t>
      </w:r>
      <w:r>
        <w:rPr>
          <w:bCs/>
          <w:sz w:val="24"/>
          <w:szCs w:val="24"/>
        </w:rPr>
        <w:t xml:space="preserve"> İmar-Bayındırlık Komisyonu ve Eğitim-Kültür-Gençlik-Spor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Erdemli Belediye Meclisi'nin 02.03.2015 tarih ve 36 sayılı kararı ile reddedilen, Erdemli İlçesi, Koyuncu Mahallesi, 882 ada, 3 No.lu parsele ilişkin 1/1000 ölçekli uygulama imar planı değişikliği </w:t>
      </w:r>
      <w:r>
        <w:rPr>
          <w:sz w:val="24"/>
          <w:szCs w:val="24"/>
        </w:rPr>
        <w:t>ile ilgili, 22.04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Erdemli Belediye Meclisi'nin söz konusu kararında; 1/1000 ölçekli Uygulama İmar Planı değişiklik teklifinin, mevcut imar planında 17 metrelik imar yoluna cepheli kısmı bitişik-blok yapı nizamlı, yedi kata imarlı, TAKS: 1-0.40, KAKS:3.40; 10 metrelik imar yoluna cepheli kısmı ise ayrık yapı nizamlı, beş kata imarlı, TAKS:0.30, KAKS:1.50 yapılaşma koşullarına sahip “Konut Alanı” olarak işaretlenmiş, parsel için emsal uygulamasına geçilerek E:2.53 yapılaşma koşulu getirilmesine yönelik olduğu belirtilmektedir. Söz konusu imar planı değişikliği teklifinin bütüncül planlama anlayışı gereği, parsel bazında değil ada bazında yapılması gerektiği belirtilerek ilçe belediye meclisince uygun görülmediği anlaşılmaktadı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Erdemli İlçesi, Koyuncu Mahallesi, 882 ada 3 No.lu parsele ilişkin hazırlanan 1/1000 ölçekli uygulama imar planı değişikliği teklifine ilişkin, Erdemli Belediye Meclisi'nin 02.03.2015 tarih ve 36 sayılı red karar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5-11T15:49:00Z</dcterms:modified>
  <cp:revision>16</cp:revision>
  <dc:subject/>
  <dc:title/>
</cp:coreProperties>
</file>